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链接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widowControl/>
        <w:spacing w:lineRule="exact" w:line="440" w:before="280" w:after="280"/>
        <w:ind w:firstLine="17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价格惠民药品销售目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18"/>
        <w:gridCol w:w="1136"/>
        <w:gridCol w:w="1516"/>
        <w:gridCol w:w="3288"/>
      </w:tblGrid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序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通用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商品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规格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生产厂家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头孢氨苄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125g*4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衡山药业有限公司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头孢拉定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乐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25g*2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衡山药业有限公司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头孢拉定分散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25g*2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现代制药有限公司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头孢克肟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0mg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海虹实业（集团）巢湖今辰药业有限有限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头孢克洛干混悬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希刻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125g×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礼来苏州制药有限公司</w:t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罗红霉素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仁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50mg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扬子江药业集团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诺氟沙星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氟哌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1g*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衡山药业有限公司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环丙沙星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25g*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浙江京新药业股份有限公司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左氧氟沙星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左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1g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扬子江药业集团有限公司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甲硝唑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2g*21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扬州市星斗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对乙酰氨基酚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5g*30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制药厂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布洛芬缓释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芬必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3g*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中美天津史克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双氯芬酸钠缓释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英太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0mg*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中国药科大学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复方氨酚烷胺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感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吉林省吴太感康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复方氨酚烷胺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仁和可立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西铜鼓仁和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复方氨酚烷胺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快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35g*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海南亚洲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硝酸异山梨酯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mg*10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苏方强制药厂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硝苯地平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心痛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g*100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康普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硝苯地平控释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欣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0mg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现代制药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尼莫地平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0mg×5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山西亚宝药业集团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琥珀酸美托洛尔缓释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倍他乐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7.5mg*7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阿斯利康制药有限公司（分装）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马来酸依那普利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怡那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mg*6s*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制药厂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马来酸依那普利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怡那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g*6s*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制药厂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贝那普利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洛汀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g*1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北京诺华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替米沙坦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美卡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80mg*7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勃林格殷格翰药业有限公司（分装）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缬沙坦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怡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80mg*1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海南澳美华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缬沙坦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80mg*7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北京诺华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缬沙坦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缬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80mg*3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四药制药有限公司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序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通用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商品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规格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生产厂家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吉非罗齐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衡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3g*30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制药厂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孟鲁司特钠咀嚼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顺尔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mg*5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州默沙东制药有限公司（分装）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3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多潘立酮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吗丁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g*3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西安杨森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多潘立酮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g*20s*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制药厂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雷尼替丁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15g*3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康普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开塞露（含甘油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无锡正达医药卫生用品厂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蒙脱石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思密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克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*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博福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-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益普生（天津）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小檗碱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黄连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1g*10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东北制药集团沈阳第一制药厂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特拉唑嗪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mg*20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制药厂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9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二甲双胍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25g*12s*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制药厂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二甲双胍缓释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泰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5g*3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苏正大天晴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瑞格列奈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孚来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5mg*3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苏豪森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盐酸吡格列酮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瑞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5mg*7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苏恒瑞医药股份有限公司委托江苏德源药业有限公司生产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氯雷他定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开瑞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g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先灵葆雅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多维元素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金施尔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中美上海施贵宝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维生素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C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白敬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1g*10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南京白敬宇制药有限责任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葡萄糖酸钙口服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l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支（无糖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哈药集团三精制药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碳酸钙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D3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钙尔奇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00mg*6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Wyeth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惠氏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复方醋酸地塞米松乳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皮炎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0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惠州市九惠制药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酮康唑乳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金达克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 xml:space="preserve">15g:0.3g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西安杨森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硝酸咪康唑乳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达克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0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西安杨森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白内停滴眼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8mg/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+15m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武汉五景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复方薄荷脑软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曼秀雷敦（中国）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感冒灵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5g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华润三九医药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感冒清热颗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2g*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山东三九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维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C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银翘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5g*2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（薄膜衣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贵州百灵企业集团制药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通用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商品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规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生产厂家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牛黄解毒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山西亚宝药业集团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板蓝根颗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g*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广州白云山和记黄埔中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蓝芩口服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l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扬子江药业集团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蒲地蓝消炎口服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l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苏济川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蒲地蓝消炎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*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安徽济人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护肝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35g*10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黑龙江葵花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双黄连口服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l*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河南太龙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清凉喉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六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6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中山市恒生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口腔溃疡含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8g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西安海欣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齿痛消炎灵颗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g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袋（无糖型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河南辅仁堂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连花清瘟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35g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*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石家庄以岭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急支糖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0m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太极集团浙江东方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复方鲜竹沥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0ml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西南昌济生制药厂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枇杷止咳胶囊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25G*24`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贵州恒和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香菊颗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g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陕西雪龙海姆普德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安神补脑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ml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苏聚荣制药集团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六味地黄软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苏康缘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复方阿胶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0ml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山东东阿阿胶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糖脉康颗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g*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成都中汇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麝香保心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2.5mg*42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和黄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复方丹参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（薄膜衣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上海雷允上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血塞通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三七总甙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0mg*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云南金泰得三七产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三九胃泰颗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三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0g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深圳三九医药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胃苏颗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5g*3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袋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含糖型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扬子江药业集团江苏制药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69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健胃消食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5g*3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中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健胃消食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8g*3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中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珍菊降压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25g*6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苏州雷允上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强力天麻杜仲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三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4g*48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贵州三力制药有限责任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麝香追风膏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打孔透气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)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cm*10cm*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10/4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广东湛江吉民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通用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商品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规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生产厂家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血脂康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北大维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3g*1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北京北大维信生物科技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平消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23g*10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西安正大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清开灵颗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一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g*9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远达药业集团哈尔滨一洲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小金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小金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6g*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瓶（微丸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成都永康制药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妇科千金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08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薄膜衣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株洲千金药业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鼻炎康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0.37g*7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佛山德众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79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云南白药胶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云南白药集团股份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云南白药创可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1.5cm*2.3cm*6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云南白药集团无锡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依马打正红花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5m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深圳金活利生药业有限公司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皮肤病血毒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0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粒重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5g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北京同仁堂制药有限公司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1:00Z</dcterms:created>
  <dc:creator>USER</dc:creator>
  <dc:description/>
  <dc:language>en-US</dc:language>
  <cp:lastModifiedBy>llp</cp:lastModifiedBy>
  <dcterms:modified xsi:type="dcterms:W3CDTF">2012-10-16T03:22:00Z</dcterms:modified>
  <cp:revision>5</cp:revision>
  <dc:subject/>
  <dc:title>“常州市价格惠民药店”集中授牌仪式暨惠民服务活动新闻通稿（2012年9月22日）</dc:title>
</cp:coreProperties>
</file>